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№</w:t>
      </w:r>
      <w:r>
        <w:rPr>
          <w:rFonts w:eastAsia="Times New Roman" w:cs="Times New Roman"/>
          <w:sz w:val="27"/>
          <w:szCs w:val="27"/>
          <w:lang w:val="en-US" w:bidi="en-US"/>
        </w:rPr>
        <w:t>05-835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1-01-2025-003215-33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1 мая 2025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Гультяева Романа Валентиновича, </w:t>
      </w:r>
      <w:r>
        <w:rPr>
          <w:rStyle w:val="CatUserDefinedgrp35rplc1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6 июля 2024 года Гультяев Р.В., являясь руководителем ООО ТД «Стройснаб», расположенного по адресу: г. Сургут, ул. Быстринская д. 3, не представил в установленный срок расчет по страховым взносам за 06 месяцев 2024 года, срок представления которого не позднее 25 июля 2024 г.</w:t>
      </w:r>
      <w:r>
        <w:rPr>
          <w:rFonts w:eastAsia="Times New Roman" w:cs="Times New Roman"/>
          <w:spacing w:val="6"/>
          <w:sz w:val="27"/>
          <w:szCs w:val="27"/>
          <w:lang w:val="en-US" w:bidi="en-US"/>
        </w:rPr>
        <w:t xml:space="preserve"> В результате</w:t>
      </w:r>
      <w:r>
        <w:rPr>
          <w:rFonts w:eastAsia="Times New Roman" w:cs="Times New Roman"/>
          <w:spacing w:val="2"/>
          <w:sz w:val="27"/>
          <w:szCs w:val="27"/>
          <w:lang w:val="en-US" w:bidi="en-US"/>
        </w:rPr>
        <w:t xml:space="preserve">, 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 xml:space="preserve">чего допустил нарушение, предусмотренное п.п.4 п.1 ст. 23, п.7 ст. 431  НК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Гультяев Р.В. в судебное заседание не явился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Гультяева Р.В. в совершении правонарушения суду представлены следующие документы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33898 от 10.04.2025 г.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а, согласно которой от ООО ТД «Стройснаб» расчет по страховым взносам за 06 месяцев 2024г. в налоговый орган не поступил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выписка из Единого государственного реестра юридических лиц в отношении ООО ТД «Стройснаб»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7 ст.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именно руководитель организации является ответственным за своевременное представление расчета по страховым взносам в налоговый орга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квалифицирует действия должностного лица Гультяева Р.В. по ст. 15.5 Кодекса РФ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Гультяев Р.В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Гультяева Р.В., считает необходимым назначить наказание в виде штраф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 руководствуясь 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Гультяева Романа Валентиновича признать виновным в совершении административного правонарушения, предусмотренного ст. 15.5 КоАП РФ, и назначить наказание в виде административного штрафа в сумме 500 (пятьсот)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5 140, УИН 0412365400615008352515108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дней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21» ма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835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